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Karar Sayısı     : 72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26/10/2018 tarihli ve 60205588-821.06/E.15006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Güzelyurt Belediyesi’nin 09.10.2018 tarihli ve 83/7 sayılı yazısı ile tiyatro ekibimiz 19-24 Kasım 2018 tarihleri arasında Kıbrıs Güzelyurt Belediyesi tarafından XV. düzenlenecek olan “Geleneksel Tiyatro Günleri”ne davet edilmiştir.</w:t>
      </w:r>
    </w:p>
    <w:p>
      <w:pPr>
        <w:pStyle w:val="Normal"/>
        <w:ind w:firstLine="708"/>
        <w:jc w:val="both"/>
        <w:rPr>
          <w:bCs/>
          <w:sz w:val="24"/>
          <w:szCs w:val="24"/>
        </w:rPr>
      </w:pPr>
      <w:r>
        <w:rPr>
          <w:color w:val="000000"/>
          <w:sz w:val="24"/>
          <w:szCs w:val="24"/>
          <w:lang w:bidi="tr-TR"/>
        </w:rPr>
        <w:t>Kültürel ve sanatsal işbirliği çerçevesinde Güzelyurt Belediyesi tarafından düzenlenecek etkinliğe “Becerikli Kanguru” adlı çocuk oyunu ve “Düğün Ya Da Davul” adlı yetişkin oyunu ile gidilmesi hedeflenmektedir. Kültür ve Sosyal İşler Dairesi Başkanlığı’na bağlı Şehir Tiyatroları ve Sinema Şube Müdürlüğü oyuncularından, oyunlarda görevli 20 (yirmi) personel ve idarecinin, bahse konu etkinliğe harcırahlı görevli olarak gönderilmesi, gidiş-geliş ulaşımının uçakla yapılması ve giderlerin Kültür ve Sosyal İşler Dairesi Başkanlığı’nın 2018 yılı bütçesinden karşılanması ile</w:t>
      </w:r>
      <w:r>
        <w:rPr>
          <w:bCs/>
          <w:sz w:val="24"/>
          <w:szCs w:val="24"/>
        </w:rPr>
        <w:t xml:space="preserv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4:00Z</dcterms:created>
  <dc:creator>user</dc:creator>
  <dc:description/>
  <cp:keywords/>
  <dc:language>en-US</dc:language>
  <cp:lastModifiedBy>acer</cp:lastModifiedBy>
  <cp:lastPrinted>2018-04-10T10:50:00Z</cp:lastPrinted>
  <dcterms:modified xsi:type="dcterms:W3CDTF">2018-11-05T08:29:00Z</dcterms:modified>
  <cp:revision>4</cp:revision>
  <dc:subject/>
  <dc:title/>
</cp:coreProperties>
</file>